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4. </w:t>
            </w:r>
            <w:r>
              <w:rPr>
                <w:sz w:val="24"/>
                <w:szCs w:val="24"/>
              </w:rPr>
              <w:t>Компетенције дипломираних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ршени студенти основних академских студија овог студијског програма ће имати следеће опште компетенције: поседоваће добру професионалну основу за могућност брзе и лаке надградње стеченог знања, способност анализе и синтезе, способност планирања и организовања, основу за добру усмену и писану комуникацију, знање страног језика, способност добијања и анализирања информација, способност решавања проблема и одлучивања. Поред компетенција на персоналном нивоу, студенти ће поседовати и добру основу из области природно-математичких наука: физике, хемије, математике, механике, информатике. Такође ће поседовати компетенције из општих инжењерских дисциплина као што су термодинамика, основе машинства и електротехнике, технологије материјала, и специфичних геолошких дисциплина међу којима су основе геологије, минералогија, петрографија и познавање лежишта минералних сировин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чекиване стручне, односно предметно-специфичне компетенције дипломираних студената на студијском програму су оспособљеност за решавање конкретних проблема уз употребу научних метода у областима управљања отпадом, пројектовања ремедијације деградираних површина, припреме и рециклирања индустријског отпада, пречишћавања отпадних вода, пројектовања заштите ваздуха, пројектовања заштите од буке и вибрација, мониторинга у животној средини, пројектовања система заштите животне средине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пис исхода учења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 наведених компетенција проистичу основни очекивани исходи студијског програма, према којима би свршени студенти, односно инжењери заштите животне средине, стекли низ креативних способности које би их оспособиле за запошљавање, а које представљају скуп вештина које би просечан студент требало да зна, уме и да може да демонстрира. У структури студијског програма јасно се истичу стручне компетенције, односно исходи учења, којима су свршени студенти усмерени према дисциплинама инжењерства заштите животне средин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пломирани студенти овог програма располагаће практичним знањима и вештинама за обављање послова на управљању отпадом, пројектовању и извођењу радова рекултивације, рециклирању индустријског отпада, пречишћавању отпадних вода, пројектовању система заштите ваздуха, пројектовању и извођењу заштите од буке и вибрациј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Свршени студенти ће бити оспособљени за извођење теренских и лабораторијских испитивања уз пуну одговорност у погледу могућих ризика и потенцијалног утицаја на животну средину, односно уз обавезне мере заштите. Практичне вештине укључују и оспособљавање за нумеричку обраду података и напредно коришћење информационих технологија, а то значи да ће студенти поседовати вештине за обраду података водећи рачуна о тачности и прецизности аналитичких поступак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%20-%20Dodatak%20diplo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Vera Dondur</dc:creator>
  <dc:description/>
  <cp:keywords/>
  <dc:language>en-US</dc:language>
  <cp:lastModifiedBy>Rudarski Odsek</cp:lastModifiedBy>
  <dcterms:modified xsi:type="dcterms:W3CDTF">2017-09-08T11:42:00Z</dcterms:modified>
  <cp:revision>15</cp:revision>
  <dc:subject/>
  <dc:title>Стандард 1</dc:title>
</cp:coreProperties>
</file>